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附件</w:t>
      </w:r>
      <w:r>
        <w:rPr/>
        <w:t>2</w:t>
      </w:r>
      <w:r>
        <w:rPr>
          <w:rFonts w:cs="宋体;SimSun"/>
        </w:rPr>
        <w:t>：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上海电机学院学生宿舍调换申请表</w:t>
      </w:r>
    </w:p>
    <w:p>
      <w:pPr>
        <w:pStyle w:val="Normal"/>
        <w:jc w:val="left"/>
        <w:rPr>
          <w:rFonts w:cs="Times New Roman"/>
        </w:rPr>
      </w:pPr>
      <w:r>
        <w:rPr>
          <w:rFonts w:eastAsia="Calibri" w:cs="Times New Roman"/>
          <w:sz w:val="44"/>
          <w:szCs w:val="44"/>
        </w:rPr>
        <w:t xml:space="preserve">                      </w:t>
      </w:r>
      <w:r>
        <w:rPr>
          <w:rFonts w:cs="Times New Roman"/>
        </w:rPr>
        <w:t>请工整填写，辨认不出将无法给予处理</w:t>
      </w:r>
    </w:p>
    <w:tbl>
      <w:tblPr>
        <w:tblW w:w="9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425"/>
        <w:gridCol w:w="691"/>
        <w:gridCol w:w="3402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宿舍楼与寝室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将换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理事由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主任意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9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区辅导员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0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级学院意见：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5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寓部意见：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2"/>
                <w:szCs w:val="22"/>
              </w:rPr>
              <w:t>、原宿舍钥匙是否归还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赔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、值班员处住宿名单是否更新：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2"/>
                <w:szCs w:val="22"/>
              </w:rPr>
              <w:t>、宿舍调换学生的《学生住宿登记联系卡》是否取走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原宿舍管理员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2"/>
                <w:szCs w:val="22"/>
              </w:rPr>
              <w:t>、宿舍调换学生的《学生住宿登记联系卡》是否上交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2"/>
                <w:szCs w:val="22"/>
              </w:rPr>
              <w:t>、值班员处住宿名单是否更新：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  <w:r>
              <w:rPr>
                <w:rFonts w:eastAsia="Calibri"/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2"/>
                <w:szCs w:val="22"/>
              </w:rPr>
              <w:t>、新宿舍钥匙是否发放：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是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否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240" w:hanging="32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新入住宿舍管理员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3:00Z</dcterms:created>
  <dc:creator>Ronnie</dc:creator>
  <dc:description/>
  <cp:keywords/>
  <dc:language>en-US</dc:language>
  <cp:lastModifiedBy>赵 云杰</cp:lastModifiedBy>
  <cp:lastPrinted>2013-09-16T14:55:00Z</cp:lastPrinted>
  <dcterms:modified xsi:type="dcterms:W3CDTF">2020-12-17T10:03:00Z</dcterms:modified>
  <cp:revision>2</cp:revision>
  <dc:subject/>
  <dc:title>附件2：</dc:title>
</cp:coreProperties>
</file>