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上海电机学院“星级寝室”申请</w:t>
      </w:r>
      <w:r>
        <w:rPr/>
        <w:t>表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36"/>
        <w:gridCol w:w="922"/>
        <w:gridCol w:w="1076"/>
        <w:gridCol w:w="157"/>
        <w:gridCol w:w="817"/>
        <w:gridCol w:w="1611"/>
        <w:gridCol w:w="1252"/>
        <w:gridCol w:w="774"/>
        <w:gridCol w:w="1287"/>
        <w:gridCol w:w="1697"/>
      </w:tblGrid>
      <w:tr>
        <w:trPr>
          <w:trHeight w:val="457" w:hRule="atLeast"/>
        </w:trPr>
        <w:tc>
          <w:tcPr>
            <w:tcW w:w="10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所属学院</w:t>
            </w: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 xml:space="preserve">____________       </w:t>
            </w: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宿舍号</w:t>
            </w: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______</w:t>
            </w: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宿</w:t>
            </w: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_____</w:t>
            </w: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 xml:space="preserve">室                </w:t>
            </w: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______</w:t>
            </w: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间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宿舍卫生安全纪律周平均得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___________    </w:t>
            </w:r>
          </w:p>
        </w:tc>
      </w:tr>
      <w:tr>
        <w:trPr>
          <w:trHeight w:val="297" w:hRule="atLeast"/>
        </w:trPr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成员信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寝室长姓名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申请等级</w:t>
            </w:r>
          </w:p>
        </w:tc>
      </w:tr>
      <w:tr>
        <w:trPr>
          <w:trHeight w:val="4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☆</w:t>
            </w:r>
          </w:p>
        </w:tc>
        <w:tc>
          <w:tcPr>
            <w:tcW w:w="5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合宿舍管理工作，寝室卫生、纪律、学习氛围、安全工作等基本合格，寝室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卫生安全纪律周平均得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抽查无否决指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☆☆☆</w:t>
            </w:r>
          </w:p>
        </w:tc>
        <w:tc>
          <w:tcPr>
            <w:tcW w:w="5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达到一星寝室的标准上，寝室各成员文明礼貌，能主动协助宿舍管理工作，卫生、纪律能够起表率作用，寝室各成员学习积极主动。寝室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卫生安全纪律周平均得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抽查无否决指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4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☆☆☆☆☆</w:t>
            </w:r>
          </w:p>
        </w:tc>
        <w:tc>
          <w:tcPr>
            <w:tcW w:w="5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达到三星寝室的标准上，寝室各成员注重综合素质提高，思想觉悟高，积极向党组织靠拢，注重体育素质的培养，有健康向上的寝风寝貌，学风建设等方面能在学院起到一个模范带头作用，园区成员在园区作出积极贡献，寝室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卫生安全纪律周平均得分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抽查无否决指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4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758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理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含卫生、安全、学习、生活作息等内容）</w:t>
            </w:r>
          </w:p>
        </w:tc>
        <w:tc>
          <w:tcPr>
            <w:tcW w:w="9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firstLine="55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0" w:firstLine="55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寝室成员签字：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   月   日</w:t>
            </w:r>
          </w:p>
        </w:tc>
      </w:tr>
      <w:tr>
        <w:trPr>
          <w:trHeight w:val="2263" w:hRule="atLeast"/>
        </w:trPr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楼委会（公寓部）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6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认定为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____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星寝室。</w:t>
            </w:r>
          </w:p>
          <w:p>
            <w:pPr>
              <w:pStyle w:val="Normal"/>
              <w:ind w:firstLine="6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负责人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   月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加盖部门公章）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级学院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认定为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____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星寝室。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940" w:hanging="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负责人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   月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加盖部门公章）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星级寝室”评审领导小组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认定为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____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星寝室。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940" w:hanging="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   月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加盖部门公章）</w:t>
            </w:r>
          </w:p>
        </w:tc>
      </w:tr>
    </w:tbl>
    <w:p>
      <w:pPr>
        <w:pStyle w:val="Normal"/>
        <w:widowControl/>
        <w:spacing w:lineRule="exact" w:line="50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45:00Z</dcterms:created>
  <dc:creator>kxk</dc:creator>
  <dc:description/>
  <cp:keywords/>
  <dc:language>en-US</dc:language>
  <cp:lastModifiedBy>微软用户</cp:lastModifiedBy>
  <cp:lastPrinted>2010-04-13T16:16:00Z</cp:lastPrinted>
  <dcterms:modified xsi:type="dcterms:W3CDTF">2011-02-23T02:46:00Z</dcterms:modified>
  <cp:revision>3</cp:revision>
  <dc:subject/>
  <dc:title>“星级寝室”评比方案</dc:title>
</cp:coreProperties>
</file>